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adezu unverzichtbar!</w:t>
      </w:r>
    </w:p>
    <w:p>
      <w:pPr>
        <w:pStyle w:val="Normal"/>
        <w:rPr/>
      </w:pPr>
      <w:r>
        <w:rPr/>
      </w:r>
    </w:p>
    <w:p>
      <w:pPr>
        <w:pStyle w:val="Normal"/>
        <w:rPr/>
      </w:pPr>
      <w:r>
        <w:rPr/>
        <w:t>Albrecht Müller, tapferer und leidensfähiger Sozialdemokrat (u.a. ehemaliger Wahlkampfleiter von Willy Brand und Mitherausgeber der "NachDenkSeiten") veröffentlicht mit dem Büchlein "Der falsche Präsident: Was Pfarrer Gauck noch lernen muss, damit wir glücklich mit ihm werden" den wohl gegenwärtig wichtigsten Beitrag hinsichtlich der vielen offenen Fragen, die an das frisch gewählte Staatsoberhaupt angesichts dessen, was wir bisher von ihm wissen zu richten sind. Denn das, was wir wissen, wenn wir es denn überhaupt wissen, kann nicht zwingend jedermann und jedefrau fröhlich stimmen in diesem Land. Albrecht Müller zeigt deshalb auch zunächst, dass dieser geradezu irrationale Hype um Joachim Gauck, dem so genannten Präsidenten der Herzen, zunächst einmal ein von den so genannten "Qualitätsmedien" bewusst implementierter und gesteuerter Vorgang ist und - wie immer dann - dreist auf die Unwissenheit der Menschen setzt. Denn kaum jemand der in Seligkeit Taumelnden kann, gefragt, schlüssig und nachvollziehbar erklären, warum denn ausgerechnet Joachim Gauck dieser Präsident der Herzen sein soll. Oder er plappert eben nach, was er in der Zeitung gelesen hat. Hinzu kommt der bemerkenswerte, ebenso irrationale Konsens der Parteien (außer den Linken), der natürlich tief in die Mitglieder- und Sympathisantenkreise derselben hineinwirkt. Albrecht Müller legt mit seinem Buch nun eine Arbeit vor, die das fehlende Wissen über den neuen Bundespräsidenten nachzuholen anbietet.</w:t>
      </w:r>
    </w:p>
    <w:p>
      <w:pPr>
        <w:pStyle w:val="Normal"/>
        <w:rPr>
          <w:rFonts w:eastAsia="Tahoma"/>
        </w:rPr>
      </w:pPr>
      <w:r>
        <w:rPr>
          <w:rFonts w:eastAsia="Tahoma"/>
        </w:rPr>
        <w:t xml:space="preserve"> </w:t>
      </w:r>
    </w:p>
    <w:p>
      <w:pPr>
        <w:pStyle w:val="Normal"/>
        <w:rPr/>
      </w:pPr>
      <w:r>
        <w:rPr/>
        <w:t xml:space="preserve">Darüber hinaus trägt Müller die von der Mainstream-Presse pauschal als unlauteren, feigen "Shitstorm" diffamierte Skeptik und Ablehnung gegenüber dem Kandidaten und jetzt gewählten Präsidenten auf eine äußerst transparente und vor allem faire Ebene, indem er jeden einzelnen der Kritikpunkte aus dem bisherigen - weltanschaulich-ideologischen - OEvre Gaucks belegt. Allein diese - noch völlig unkommentierte - Zusammenstellung ist es schon wert, sich dieses Buch zu kaufen! Müller verzichtet in seinem Büchlein konsequent auf jede auch nur annähernd fragwürdige Kritik an Gauck, die in den letzten Wochen gelegentlich durchs Netz mäanderte, obwohl man hie und da tatsächlich gerne fragen würde... Der Autor lässt sich in dieser Hinsicht jedoch auf nichts ein, und er bedient sich allein aus Gauck selbst. Nicht einmal Gaucks Bedeutung als "Bürgerrechtler" oder die natürlich berechtigte Frage, ob sich Gauck diesen Ehrentitel überhaupt zu Recht anheften lässt bzw. warum er ihm nicht widerspricht, interessiert den Autor. Jeglichem Spekulativen erteilt Müller eine klare Absage, indem nicht eine Silbe aus solcher Herkunft in das Buch eingegangen ist. Geneigte Leser, die sich an Populistischem, an Polemik, böser Verurteilung und Abrechnung laben und sättigen möchten, sollten dieses Buch liegen lassen, es nährte sie nicht. Denn dieses Buch ist journalistisch, also auf Fakten basierend, blitzsauber und vorbildlich. Zum Ärger sicher der zahlreichen Gegner, die Albrecht Müller selbstverständlich hat, ja hoffentlich haben muss. </w:t>
      </w:r>
    </w:p>
    <w:p>
      <w:pPr>
        <w:pStyle w:val="Normal"/>
        <w:rPr/>
      </w:pPr>
      <w:r>
        <w:rPr/>
      </w:r>
    </w:p>
    <w:p>
      <w:pPr>
        <w:pStyle w:val="Normal"/>
        <w:rPr/>
      </w:pPr>
      <w:r>
        <w:rPr/>
        <w:t>Nun, nachdem sich unser neues Staatsoberhaupt trotz oder aufgrund seiner unbenommen vorhandenen rhetorischen Fähigkeiten eines eher ungewöhnlichen, oft fast lyrischen Sprachduktus bedient und nicht selten ins Orakelhafte driftet, eröffnet er dadurch natürlich immer wieder weite Interpretationsfelder. Die vergangenen Wochen zeigten ja auf eine geradezu bizarre Weise, wie um die Deutungshoheit Gauck'scher Zitate gnadenlos gekämpft wurde. Albrecht Müller interpretiert Joachim Gauck natürlich auf seine sozialdemokratische, präneoliberale Weise, glasklar auf den Punkt kommend und vor allem über diesen hinaus denkend. Obschon man andererseits nun bei weitem nicht alles von Gauck interpretieren müsste, da er gerade dann, wenn es um seine Feindbilder geht, knapp, hart und unmissverständlich zu formulieren weiß.</w:t>
      </w:r>
    </w:p>
    <w:p>
      <w:pPr>
        <w:pStyle w:val="Normal"/>
        <w:rPr>
          <w:rFonts w:eastAsia="Tahoma"/>
        </w:rPr>
      </w:pPr>
      <w:r>
        <w:rPr>
          <w:rFonts w:eastAsia="Tahoma"/>
        </w:rPr>
        <w:t xml:space="preserve"> </w:t>
      </w:r>
    </w:p>
    <w:p>
      <w:pPr>
        <w:pStyle w:val="Normal"/>
        <w:rPr/>
      </w:pPr>
      <w:r>
        <w:rPr/>
        <w:t>Müller weist in diesem kleinen Büchlein minuziös nach, dass zumindest der bisherige Gauck einige Lernstunden nötig hätte, um unser aller Präsident zu werden. Und er bietet ihm dafür Denkanstösse in Hülle und Fülle. Was der Autor da zwischen die Deckelchen dieses schmalen Büchleins komprimiert zusammen getragen hat an - auch für alle Nicht-Bundespräsidenten -Nachdenkenswertem und dabei stets Punkt und Komma findet, ist höchst bemerkenswert! Er schafft es, darin (s)ein gesamtes ur-sozialdemokratisches Gesellschafts- und Menschenbild als vehementen, starken Gegenentwurf dem bisher bekannten Wahrnehmungsspektrum unseres neuen Staatsoberhauptes gegenüberzustellen. Inklusive einer strukturierten Analyse der Veränderungen unserer Gesellschaft von einem einstmaligen Sozialstaat hin zu einem von den Interessen Weniger gesteuerten, neoliberal gefluteten Land, das die Bedürfnisse und Rechte der Vielen ignoriert und diskreditiert. (Die Begriffe des Gegensatzpaares der "Wenigen" und der "Vielen" sind hier vom Autor übernommen.) Dieses Büchlein ist ein Muss für alle jene, die ein Unbehagen über unser sich so auseinanderklaffend entwickelndes Gemeinwesen in sich tragen. Und auch ganz ohne Gauck als Antipoden im Buchtitel ist dieses Buch äußerst lesenswert vor allem auch für jene, die die krassen Defizite in unserer Gesellschaft auf wenige Seiten gefasst benannt und den Finger tief, aber frei von jeder Polemik in der Wunde sehen wollen. Würde es doch der Adressat lesen! Doch die Konsequenzen, die Albrecht Müller aus der Präsidentschaft von Joachim Gauck vorhersieht und die selbst bei allerwunderlichster Lernfähigkeit Gaucks unabwendbar sein werden, verursachen einem einen Kloß im Hals: Diese Republik wird noch neoliberal-konservativer werden als sie es jetzt schon ist. Aber jetzt wollen wir trotzdem mal sehen, ob uns Joachim Gauck nicht doch überraschen kann und, wie viele vor ihm, im Amte wäch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53:00Z</dcterms:created>
  <dc:creator>Ardillo</dc:creator>
  <dc:description/>
  <dc:language>en-US</dc:language>
  <cp:lastModifiedBy>Wolfgang Lieb</cp:lastModifiedBy>
  <dcterms:modified xsi:type="dcterms:W3CDTF">2012-03-22T14:53:00Z</dcterms:modified>
  <cp:revision>2</cp:revision>
  <dc:subject/>
  <dc:title>Albrecht Müller, tapferer und leidensfähiger Sozialdemokrat (u</dc:title>
</cp:coreProperties>
</file>