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0"/>
        <w:ind w:left="0" w:right="0" w:hanging="0"/>
        <w:jc w:val="left"/>
        <w:rPr>
          <w:rFonts w:ascii="Arial" w:hAnsi="Arial" w:cs="Arial"/>
          <w:b/>
          <w:b/>
          <w:bCs/>
          <w:color w:val="000000"/>
          <w:sz w:val="28"/>
          <w:szCs w:val="28"/>
        </w:rPr>
      </w:pPr>
      <w:r>
        <w:rPr>
          <w:rFonts w:cs="Arial" w:ascii="Arial" w:hAnsi="Arial"/>
          <w:b/>
          <w:bCs/>
          <w:color w:val="000000"/>
          <w:sz w:val="28"/>
          <w:szCs w:val="28"/>
        </w:rPr>
        <w:t>Barroso will Fiskal- und Bankenunion-</w:t>
      </w:r>
    </w:p>
    <w:p>
      <w:pPr>
        <w:pStyle w:val="Normal"/>
        <w:numPr>
          <w:ilvl w:val="0"/>
          <w:numId w:val="0"/>
        </w:numPr>
        <w:autoSpaceDE w:val="false"/>
        <w:bidi w:val="0"/>
        <w:spacing w:lineRule="atLeast" w:line="200" w:before="0" w:after="0"/>
        <w:ind w:left="0" w:right="0" w:hanging="0"/>
        <w:jc w:val="left"/>
        <w:rPr>
          <w:rFonts w:ascii="Arial" w:hAnsi="Arial" w:cs="Arial"/>
          <w:b/>
          <w:b/>
          <w:bCs/>
          <w:color w:val="000000"/>
          <w:sz w:val="28"/>
          <w:szCs w:val="28"/>
        </w:rPr>
      </w:pPr>
      <w:r>
        <w:rPr>
          <w:rFonts w:cs="Arial" w:ascii="Arial" w:hAnsi="Arial"/>
          <w:b/>
          <w:bCs/>
          <w:color w:val="000000"/>
          <w:sz w:val="28"/>
          <w:szCs w:val="28"/>
        </w:rPr>
        <w:t>Sozialunion wird ausgeblendet</w:t>
      </w:r>
    </w:p>
    <w:p>
      <w:pPr>
        <w:pStyle w:val="Normal"/>
        <w:numPr>
          <w:ilvl w:val="0"/>
          <w:numId w:val="0"/>
        </w:numPr>
        <w:autoSpaceDE w:val="false"/>
        <w:bidi w:val="0"/>
        <w:spacing w:lineRule="atLeast" w:line="200" w:before="0" w:after="0"/>
        <w:ind w:left="0" w:right="0" w:hanging="0"/>
        <w:jc w:val="left"/>
        <w:rPr/>
      </w:pPr>
      <w:r>
        <w:rPr>
          <w:rFonts w:eastAsia="Arial" w:cs="Arial" w:ascii="Arial" w:hAnsi="Arial"/>
          <w:color w:val="000000"/>
          <w:sz w:val="28"/>
          <w:szCs w:val="28"/>
        </w:rPr>
        <w:t xml:space="preserve">  </w:t>
      </w:r>
      <w:r>
        <w:rPr>
          <w:rFonts w:cs="Arial" w:ascii="Arial" w:hAnsi="Arial"/>
          <w:color w:val="000000"/>
          <w:sz w:val="28"/>
          <w:szCs w:val="28"/>
        </w:rPr>
        <w:t>von Walter Edenhofer</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 xml:space="preserve">In Brüssel und Berlin häufen sich die Vorschläge, wie die Finanzkrise in Europa bewältigt und die Krise als Chance für mehr europäische Integration genutzt werden soll. Wenige Tage vor dem EU-Gipfel Ende Juni wurden von EU-Kommissionspräsident Barroso Gesetzes-vorschläge für die Ausgestaltung einer Bankenunion angekündigt. Das Ziel sei eine Fiskal- und Bankenunion als Grundbausteine zur Vertiefung europäischer Integration. Diese Vorschläge sind zunächst reine Zukunftsmusik. Nicht nur die europäischen Verträge müssten geändert werden, sondern auch das Grundgesetz. Die Vorschläge Barrosos zielen letzlich darauf ab, die Haushaltsrechte der EU-Länder  nach dem Inkraftreten des Fiskalpaktes weiter einzuschränken, die  Banken mit Mitteln der Steuerzahler weiter zu stärken und sozial-staatliche Leistungen abzubauen. </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An den Ansprüchen und Erwartungen der Menschen an ein soziales Europa gehen die Vorschläge weit vorbei. Bislang werden "Rettungspakte" für Banken und Staaten geschnürt. Auffällig ist, daß die betroffenen Bürgerinnen und Bürger und ihre Lebensbedingungen in diesen Paketen nicht vorkommen. So wie sozialer Fortschritt als eigenständiges Ziel europäischer Politik schon bisher weitgehend ausgeblendet wurde, so werden auch in den Vorschlägen Barrosos für eine weitergehende Integration Europas die Lebensinteressen der europäischen Bürger schlichtweg nicht erwähnt. Diese Haltung entspricht voll und ganz  der Position des neoliberalen EZB-Präsidenten Marion Draghi, wonach das "europäische Sozialmodell der Vergangenheit angehört" (s. Bericht in LA TRIBUNE, Paris vom 27. Februar 2012). Einen Protest der Europäischen Gewerkschaften und des Europäischen Parlaments hat es dazu nicht gegeben.</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Die Dirigenten des internationalen Geldmarktes und die "Troika" (EU,  IWF und EZB) haben schon bisher viel dafür getan, die Politik demokratisch gewählter Regierungen ihrer Disziplin zu unterwerfen und massive Verschlechterungen für die arbeitende Bevölkerung, für Rentner und Jugendliche durchzusetzen. Noch nie zuvor waren so viele Menschen in den EU-Staaten arbeitslos: Insgesamt 17,4 Millionen Menschen (elf Prozent) hatten in den 17 Euro-Staaten laut Eurostat im April keinen Job. Skandalös hoch ist die Jugendarbeitslosigkeit. Sie liegt in der Europäischen Union bei 22 Prozent, in Spanien beträgt sie</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pPr>
      <w:r>
        <w:rPr>
          <w:rFonts w:eastAsia="Arial" w:cs="Arial" w:ascii="Arial" w:hAnsi="Arial"/>
          <w:color w:val="000000"/>
          <w:sz w:val="28"/>
          <w:szCs w:val="28"/>
        </w:rPr>
        <w:t xml:space="preserve">                                              </w:t>
      </w:r>
      <w:r>
        <w:rPr>
          <w:rFonts w:cs="Arial" w:ascii="Arial" w:hAnsi="Arial"/>
          <w:color w:val="000000"/>
          <w:sz w:val="28"/>
          <w:szCs w:val="28"/>
        </w:rPr>
        <w:t>-2-</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51 Prozent. Die damit einhergehende Perpektivlosigkeit für die jungen Menschen hat nicht nur negative Konsequenzen für die Wachstums-chancen, sondern für die ganze Gesellschaft.</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Europa kann auf Dauer nur bestehen, wenn es vom Vertrauen der Menschen getragen wird. Damit ist es angesichts der sozialen Krisen in einer Reihe von EU-Staaten nicht weit her. Vertrauen ist die Erwartung, daß fundamentale Werte, wie Solidarität, in einer Gemeinschaft geteilt und nicht zerstört werden. So wie die Vision des Friedens zwischen den verfeindeten Nationalstaaten Europas eine treibende Kraft der europäischen Integration im 20. Jahrhundert war, ist es jetzt an der Zeit, Europa eine Vision sozialer Gerechtigkeit durch den Aufbau einer europäischen Sozialunion zu geben. Sie muß ihr Fundament in einer sozialen Werteordnung mit starken sozialen Grundrechten haben, wie sie bereits in der EU-Grundrechtscharta angelegt sind. Im Mittelpunkt muß dabei eine soziale Beschäftigungs- und Ausbildungspolitik zur Schaffung von Arbeits- und Ausbildungsplätzen stehen. Und: Soziale Mindeststandards bei Löhnen und sozialen Sicherungssytemen müssen euopaweit ebenso garantiert werden, wie die zentralen Arbeitnehmer-</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rechte, Tarifautonomie, humane Arbeit und Mitbestimmung.</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Wenn Europa nicht die Kraft aufbringt, mit seiner politischen Entwicklung und dem Fiskalpakt eine Sozialunion zu verbinden, wenn es so kraft- und willenslos auf diesem Felde bleibt und sich den Menschen sozial nicht vermitteln kann, dann ist schwerlich zu erkennen, worauf es eigentlich seine Legitimation und Zukunft gründen will.</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t>Bonn, 21. Juni 2012</w:t>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cs="Arial"/>
          <w:color w:val="000000"/>
          <w:sz w:val="28"/>
          <w:szCs w:val="28"/>
        </w:rPr>
      </w:pPr>
      <w:r>
        <w:rPr>
          <w:rFonts w:cs="Arial" w:ascii="Arial" w:hAnsi="Arial"/>
          <w:color w:val="000000"/>
          <w:sz w:val="28"/>
          <w:szCs w:val="28"/>
        </w:rPr>
      </w:r>
    </w:p>
    <w:p>
      <w:pPr>
        <w:pStyle w:val="Normal"/>
        <w:numPr>
          <w:ilvl w:val="0"/>
          <w:numId w:val="0"/>
        </w:numPr>
        <w:autoSpaceDE w:val="false"/>
        <w:bidi w:val="0"/>
        <w:spacing w:lineRule="atLeast" w:line="200" w:before="0" w:after="0"/>
        <w:ind w:left="0" w:right="0" w:hanging="0"/>
        <w:jc w:val="left"/>
        <w:rPr>
          <w:rFonts w:ascii="Arial" w:hAnsi="Arial" w:eastAsia="Arial" w:cs="Arial"/>
          <w:color w:val="000000"/>
          <w:sz w:val="20"/>
          <w:szCs w:val="20"/>
        </w:rPr>
      </w:pPr>
      <w:r>
        <w:rPr>
          <w:rFonts w:eastAsia="Arial" w:cs="Arial" w:ascii="Arial" w:hAnsi="Arial"/>
          <w:color w:val="000000"/>
          <w:sz w:val="20"/>
          <w:szCs w:val="2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de-DE" w:eastAsia="de-DE"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1:18:00Z</dcterms:created>
  <dc:creator>Wolfgang Lieb</dc:creator>
  <dc:description/>
  <dc:language>en-US</dc:language>
  <cp:lastModifiedBy>Wolfgang Lieb</cp:lastModifiedBy>
  <dcterms:modified xsi:type="dcterms:W3CDTF">2012-06-26T21:18:00Z</dcterms:modified>
  <cp:revision>0</cp:revision>
  <dc:subject/>
  <dc:title/>
</cp:coreProperties>
</file>