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in Manifest für wirtschaftliche Vernunft</w:t>
      </w:r>
      <w:r>
        <w:rPr/>
        <w:br/>
        <w:br/>
        <w:t>Mehr als vier Jahre nach Beginn der Finanzkrise bleiben die weltweit wichtigsten Volkswirtschaften zutiefst in Flaute oder Depression -  eine allzu bekannte Situation aus den 1930er Jahren. Der Grund ist einfach: Wir verlassen uns auf die gleichen Konzepte, welche die damalige Politik geprägt hatten. Diese Ideen - inzwischen längst widerlegt - beinhalten tiefgreifende Fehler, sowohl über die Ursachen der Krise, als auch ihre Natur und die angemessene Reaktion.</w:t>
        <w:br/>
        <w:br/>
        <w:t>Diese Fehler haben tiefe Wurzeln im öffentlichen Bewusstsein genommen und genießen die Unterstützung der Öffentlichkeit für übermäßige Strenge der aktuellen Finanzpolitik in vielen Ländern. Also die Zeit ist reif für ein Manifest, in dem Mainstream-Ökonomen der Öffentlichkeit eine weitere, auf vielfacher Erfahrung beruhende Analyse der aktuellen wirtschaftlichen Probleme aufzeigt.</w:t>
        <w:br/>
      </w:r>
    </w:p>
    <w:p>
      <w:pPr>
        <w:pStyle w:val="Normal"/>
        <w:rPr/>
      </w:pPr>
      <w:r>
        <w:rPr/>
        <w:t xml:space="preserve">■ </w:t>
      </w:r>
      <w:r>
        <w:rPr>
          <w:b/>
        </w:rPr>
        <w:t>Die Ursachen.</w:t>
      </w:r>
      <w:r>
        <w:rPr/>
        <w:t xml:space="preserve"> </w:t>
      </w:r>
    </w:p>
    <w:p>
      <w:pPr>
        <w:pStyle w:val="Normal"/>
        <w:rPr/>
      </w:pPr>
      <w:r>
        <w:rPr/>
        <w:t>Viele politische Entscheidungsträger darauf bestehen, dass die Krise durch unverantwortliche öffentliche Kreditaufnahme verursacht wurde. Mit sehr wenigen Ausnahmen - außer Griechenland – ist dies falsch. Stattdessen wurden die Ursachen für die Krise durch übermäßige Kreditaufnahme und Kreditvergabe des privaten Sektors geschaffen, unter anderem durch Banken mit zu geringer Eigenkapitalquote. Der Zusammenbruch dieser Blase führte zu massiven Rückgang der Produktion und damit des Steueraufkommens. Also sind die großen Staatsdefizite, die wir heute sehen, sind eine Folge der Krise, nicht ihre Ursache.</w:t>
        <w:br/>
      </w:r>
    </w:p>
    <w:p>
      <w:pPr>
        <w:pStyle w:val="Normal"/>
        <w:rPr/>
      </w:pPr>
      <w:r>
        <w:rPr/>
        <w:t xml:space="preserve">■ </w:t>
      </w:r>
      <w:r>
        <w:rPr>
          <w:b/>
        </w:rPr>
        <w:t>Die Natur der Krise.</w:t>
      </w:r>
      <w:r>
        <w:rPr/>
        <w:t xml:space="preserve"> </w:t>
      </w:r>
    </w:p>
    <w:p>
      <w:pPr>
        <w:pStyle w:val="Normal"/>
        <w:rPr/>
      </w:pPr>
      <w:r>
        <w:rPr/>
        <w:t>Als Immobilienblasen auf beiden Seiten des Atlantiks platzten, haben viele Teile des Privatsektors die Ausgaben gekürzt - in einem Versuch, die Altschulden zurückzuzahlen. Das war eine rationale Reaktion auf Seiten der Individuen, hat sich aber - ebenso wie die ähnliche Reaktion der Schuldner in den 1930er Jahren - als kollektive Selbstzerstörung erwiesen. Die Ausgaben des einen sind nämlich die Einnahmen des anderen. Das Ergebnis des Ausgabenkollapses war eine ökonomische Depression, welche die öffentliche Verschuldung verschlechtert hat.</w:t>
      </w:r>
    </w:p>
    <w:p>
      <w:pPr>
        <w:pStyle w:val="Normal"/>
        <w:rPr/>
      </w:pPr>
      <w:r>
        <w:rPr/>
        <w:br/>
        <w:t xml:space="preserve">■ </w:t>
      </w:r>
      <w:r>
        <w:rPr>
          <w:b/>
        </w:rPr>
        <w:t>Die angemessene Reaktion.</w:t>
      </w:r>
      <w:r>
        <w:rPr/>
        <w:t xml:space="preserve"> </w:t>
      </w:r>
    </w:p>
    <w:p>
      <w:pPr>
        <w:pStyle w:val="Normal"/>
        <w:rPr/>
      </w:pPr>
      <w:r>
        <w:rPr/>
        <w:t>Zu einem Zeitpunkt, wenn der private Sektor kollektiv große Anstrengung unternimmt, weniger ausgeben, sollte die Politik als eine stabilisierende Kraft zu handeln und versuchen, die Ausgaben zu erhalten. Zumindest sollten wir nicht alles noch schlimmer machen durch große Einschnitte in Staatsausgaben oder die enorme Zunahme der Steuersätze auf gewöhnliche Bürger des Landes. Leider ist es genau das, was viele Regierungen jetzt tun.</w:t>
      </w:r>
    </w:p>
    <w:p>
      <w:pPr>
        <w:pStyle w:val="Normal"/>
        <w:rPr/>
      </w:pPr>
      <w:r>
        <w:rPr/>
        <w:br/>
        <w:t xml:space="preserve">■ </w:t>
      </w:r>
      <w:r>
        <w:rPr>
          <w:b/>
        </w:rPr>
        <w:t>Die großen Fehler.</w:t>
      </w:r>
      <w:r>
        <w:rPr/>
        <w:t xml:space="preserve"> </w:t>
      </w:r>
    </w:p>
    <w:p>
      <w:pPr>
        <w:pStyle w:val="Normal"/>
        <w:rPr/>
      </w:pPr>
      <w:r>
        <w:rPr/>
        <w:t>Nach angemessener Reaktion in der ersten, akuten Phase der Wirtschaftskrise nahm die allgemeine politische Meinung danach die falsche Entwicklung. Man konzentrierte sich auf öffentliche Defizite, welche vor allem die Folge des krisenbedingten Einbruchs der Staatseinkünfte waren. Man argumentierte, der öffentliche Sektor sollte versuchen, seine Schulden im Tandem mit dem privaten Sektor zu reduzieren. Als Konsequenz davon hat die Fiskalpolitik die wirtschaftsdämpfenden Auswirkungen der privaten Sparpolitik noch weiter verschlimmert,  anstatt eine stabilisierende Rolle zu spielen.</w:t>
        <w:br/>
        <w:br/>
        <w:t>Im Falle einer weniger schweren Krise, könnte die Geldpolitik sich der Sache anzunehmen. Aber mit Zinsen nahe Null kann die Geldpolitik dies nicht leisten -, selbst wenn sie wollte. Natürlich muss es einen mittelfristigen Plan zur Verringerung der stattlichen Defizite geben. Aber erfolgt dies zu rasch, kann es leicht ins Auge gehen und die wirtschaftliche Erholung abwürgen. Von entscheidender Bedeutung ist jetzt,  die zu hohe Arbeitslosigkeit zu reduzieren, bevor sie chronisch wird und so eine wirtschaftliche Erholung und die künftige Verringerung der Staatsdefizite noch weiter erschwert.</w:t>
        <w:br/>
        <w:br/>
      </w:r>
    </w:p>
    <w:p>
      <w:pPr>
        <w:pStyle w:val="Normal"/>
        <w:rPr/>
      </w:pPr>
      <w:r>
        <w:rPr/>
        <w:t xml:space="preserve">Wie beantworten nun  diejenigen, welche die gegenwärtige Politik unterstützen, unsere eben dargestellten Argumente? </w:t>
      </w:r>
    </w:p>
    <w:p>
      <w:pPr>
        <w:pStyle w:val="Normal"/>
        <w:rPr/>
      </w:pPr>
      <w:r>
        <w:rPr/>
        <w:t>Sie verwenden zwei ganz verschiedene Ansätze zur Stützung ihrer Ansichten.</w:t>
        <w:br/>
        <w:br/>
      </w:r>
    </w:p>
    <w:p>
      <w:pPr>
        <w:pStyle w:val="Normal"/>
        <w:rPr/>
      </w:pPr>
      <w:r>
        <w:rPr>
          <w:b/>
        </w:rPr>
        <w:t>Das Vertrauens-Argument.</w:t>
      </w:r>
      <w:r>
        <w:rPr/>
        <w:t xml:space="preserve"> </w:t>
      </w:r>
    </w:p>
    <w:p>
      <w:pPr>
        <w:pStyle w:val="Normal"/>
        <w:rPr/>
      </w:pPr>
      <w:r>
        <w:rPr/>
        <w:t>Ihr erstes Argument ist, öffentliche Defizitewürden die Zinsen zu erhöhen und so eine  Erholung verhindern. Im Gegensatz dazu argumentieren sie, Sparmaßnahmen würden das Vertrauen und fördern somit eine wirtschaftliche Erholung befördern.</w:t>
        <w:br/>
        <w:br/>
        <w:t xml:space="preserve">Für dieses Argument gibt es jedoch keinerlei Beweise. </w:t>
      </w:r>
    </w:p>
    <w:p>
      <w:pPr>
        <w:pStyle w:val="Normal"/>
        <w:rPr/>
      </w:pPr>
      <w:r>
        <w:rPr/>
        <w:t>Erstens: Trotz außergewöhnlich hohen Defizite sind die Zinsen heute in allen wichtigen Ländern mit einer normal funktionierenden Zentralbank historisch tief. Dies gilt selbst für Japan, wo die Staatsverschuldung jetzt mehr als 200% des jährlichen BIP beträgt; Frühere Herabstufungen durch die Rating-Agenturen hatten keinen Einfluss auf die japanischen Zinsen gehabt. Die Zinssätze sind nur in einigen Euro-Ländern hoch, da es der EZB nicht gestattet ist, als Kreditgeber letzter Instanz an die Regierung zu handeln. Anderswo kann die Zentralbank immer, wenn nötig, das Defizit  finanzieren, und dabei den Rentenmarkt unberührt lassen.</w:t>
        <w:br/>
        <w:br/>
        <w:t>Darüber hinaus ist aus der Vergangenheit kein relevanter Fall bekannt, wo Budgetkürzungen tatsächlich wirtschaftliche Aktivität erhöht hätte. Der IWF hat 173 Fälle von Budgetkürzungen in den einzelnen Ländern untersucht und festgestellt, dass die konsequente Folge davon wirtschaftlicher Abschwung war. In den wenigen Fällen, in denen auf Haushaltskonsolidierung wirtschaftliches Wachstum folgte, waren die entscheidenden Faktoren eine Abwertung der Währung gegen einen starken Weltmarkt, was aktuell aber nicht möglich ist. Die Lektion der IWF-Studie ist klar - Budgetkürzungen verzögern wirtschaftliche Erholung. Und genau das passiert jetzt - die Länder mit den größten Haushaltskürzungen erfahren die stärksten wirtschaftlichen Einbrüche .</w:t>
        <w:br/>
        <w:br/>
        <w:t>In Wahrheit - wie wir jetzt sehen können - können Budgetkürzungen keineswegs das Vertrauen der Wirtschaft herstellen. Die Unternehmen werden nur dann investieren, wenn sie absehen können, dass es genug Kunden mit genug Einkommen gibt, welches sie ausgeben können. Austeritätspolitik der strengen Einsparungen schreckt Investoren ab.</w:t>
        <w:br/>
        <w:br/>
        <w:t>So gibt es massiven Beweise gegen das Vertrauens-Argument. Alle angeblichen Beweise zu Gunsten dieser Doktrin haben sich bei näherer Betrachtung verflüchtigt.</w:t>
        <w:br/>
        <w:br/>
      </w:r>
    </w:p>
    <w:p>
      <w:pPr>
        <w:pStyle w:val="Normal"/>
        <w:rPr>
          <w:b/>
          <w:b/>
        </w:rPr>
      </w:pPr>
      <w:r>
        <w:rPr>
          <w:b/>
        </w:rPr>
        <w:t xml:space="preserve">Das strukturelle Argument. </w:t>
      </w:r>
    </w:p>
    <w:p>
      <w:pPr>
        <w:pStyle w:val="Heading3"/>
        <w:shd w:fill="FFFFFF" w:val="clear"/>
        <w:spacing w:lineRule="atLeast" w:line="300"/>
        <w:rPr/>
      </w:pPr>
      <w:r>
        <w:rPr>
          <w:rFonts w:cs="Times New Roman" w:ascii="Times New Roman" w:hAnsi="Times New Roman"/>
          <w:b w:val="false"/>
          <w:sz w:val="24"/>
          <w:szCs w:val="24"/>
        </w:rPr>
        <w:t>Ein zweites Argument gegen die Steigerung der Nachfrage ist, dass die Ausbringung in Wirklichkeit durch die Angebotsseite beschränkt sei - durch strukturelle Ungleichgewichte. Wäre diese Theorie richtig, sollten aber zumindest einige Teile unserer Wirtschaft bis zum Äußersten angespannt sein, und es ebenso Knappheit bei einige Berufe geben. In den meisten Ländern ist dies jedoch  nicht der Fall. Alle wichtigen Branchen unserer Wirtschaft haben Probleme und jeder Beruf hat eine höhere Arbeitslosigkeit als üblich. Also muss das Problem ein allgemeiner Mangel an Ausgaben und Nachfrage sein.</w:t>
        <w:br/>
        <w:br/>
        <w:t>In den 1930er Jahren wurde das gleiche strukturelle Argument gegen proaktive Ausgabenpolitik in den USA ins Feld geführt. Als jedoch die Ausgaben zwischen 1940 und 1942 stiegen, stieg auch die Wirtschaftsleistung um 20%. Das Problem in den 1930er Jahren war also damals wie heute eine zu geringe Nachfrage und nicht ein zu geringes Angebot.</w:t>
        <w:br/>
        <w:br/>
        <w:t>Als Ergebnis solcher irrigen Ideen bürden viele westliche Politiker ihren Völkern massiven Leidensdruck auf. Doch die Konzepte, mit denen sie die Rezessionen in den Griff bekommen wollen, werden von fast allen Ökonomen abgelehnt - aus den Lehren einerseits der Katastrophen der 1930er Jahre, und andererseits der in folgenden 40 Jahre beispiellosen Periode der wirtschaftlichen Stabilität und eine niedrige Arbeitslosenquote, welche die Länder des Westens genossen. Es ist tragisch, dass in den letzten Jahren die alten Ideen wieder Fuß gefasst haben. Doch wir können nicht mehr länger eine Situation akzeptieren, in der falsche Ängste vor höheren Zinsen bei politischen Entscheidungsträgern stärker wiegen als der Schrecken der Massenarbeitslosigkeit.</w:t>
        <w:br/>
        <w:br/>
        <w:t xml:space="preserve">Bessere Politik wird sich zwischen den einzelnen Ländern sicher unterscheiden und bedarf einer ausführlichen Debatte. Doch muss sie auf einer korrekte Analyse des Problems basieren. Wir fordern deshalb alle Ökonomen und andere, die mit dem allgemeinen Tenor dieses Manifestes übereinstimmen, auf, ihre Zustimmung auf </w:t>
        <w:br/>
      </w:r>
      <w:hyperlink r:id="rId2">
        <w:r>
          <w:rPr>
            <w:rStyle w:val="InternetLink"/>
            <w:rFonts w:cs="Times New Roman" w:ascii="Times New Roman" w:hAnsi="Times New Roman"/>
            <w:sz w:val="24"/>
            <w:szCs w:val="24"/>
          </w:rPr>
          <w:t>www.manifestoforeconomicsense.org</w:t>
        </w:r>
      </w:hyperlink>
      <w:r>
        <w:rPr>
          <w:rFonts w:cs="Times New Roman" w:ascii="Times New Roman" w:hAnsi="Times New Roman"/>
          <w:b w:val="false"/>
          <w:sz w:val="24"/>
          <w:szCs w:val="24"/>
        </w:rPr>
        <w:br/>
        <w:t xml:space="preserve">zu registrieren und sich öffentlich für diesen solideren Ansatz einzusetzen. </w:t>
        <w:br/>
        <w:t xml:space="preserve">Die ganze Welt leidet, wenn Männer und Frauen zu einer Situation, von der sie wissen, dass sie falsch ist, schweigen. </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oforeconomicsen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6:00Z</dcterms:created>
  <dc:creator>Wolfgang Lieb</dc:creator>
  <dc:description/>
  <dc:language>en-US</dc:language>
  <cp:lastModifiedBy>Wolfgang Lieb</cp:lastModifiedBy>
  <dcterms:modified xsi:type="dcterms:W3CDTF">2012-07-09T13:36:00Z</dcterms:modified>
  <cp:revision>2</cp:revision>
  <dc:subject/>
  <dc:title>Ein Manifest für wirtschaftliche Vernunft</dc:title>
</cp:coreProperties>
</file>