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Bestellformular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n </w:t>
        <w:tab/>
        <w:tab/>
        <w:tab/>
        <w:tab/>
        <w:tab/>
        <w:tab/>
        <w:tab/>
        <w:t>Datum: 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Westend Media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ugen Mihalach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eue Kräme 28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60311 Frankfurt / Main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  <w:t>FAX:   069 – 247 50 18 20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bestellung@westendonline.de</w:t>
        </w:r>
      </w:hyperlink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ch bestelle zur sofortigen Lieferung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Exemplar/e „Nachdenken über Deutschland Das kritische Jahrbuch 2011/2012“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um Preis von </w:t>
      </w:r>
      <w:r>
        <w:rPr>
          <w:b/>
        </w:rPr>
        <w:t>14,99 €</w:t>
      </w:r>
      <w:r>
        <w:rPr/>
        <w:t xml:space="preserve"> zzgl. Versandkosten 2,50 €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  <w:t>Bei Bestellungen von mehr als einem Exemplar erhöht sich der Portoanteil der Versandpauschale entsprechend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ahlung erfolgt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Bankeinzug (..............................., ........................., 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700</wp:posOffset>
                </wp:positionV>
                <wp:extent cx="5758815" cy="529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29560"/>
                          <a:chOff x="0" y="0"/>
                          <a:chExt cx="575892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82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5758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1pt;width:453.45pt;height:41.7pt" coordorigin="1418,1420" coordsize="9069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420;width:9067;height:8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9;top:1421;width:9067;height:83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.................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</w:rPr>
        <w:t xml:space="preserve">                           </w:t>
      </w:r>
      <w:r>
        <w:rPr/>
        <w:t>Konto-Nr.                  BLZ                    Bankinstitut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gegen Rechnung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   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ame                                         Vornam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 (...................)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tr.                                </w:t>
        <w:tab/>
        <w:tab/>
        <w:t xml:space="preserve">(PLZ)     </w:t>
        <w:tab/>
        <w:tab/>
        <w:t xml:space="preserve">Ort                           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Unterschrift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MM Medien und Versand | Michael Morganti | Heimeranstr. 57 | 80339 Münche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l.: 089 / 510 89 166 | Fax: 089 / 510 89 167 | mobil: 0163 / 265 79 58 | info@morganti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Konto 607 709 9 | BLZ 505 500 20 Sparkasse Offenbach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IBAN DE65 5055 0020 0006 0770 99 | SWIFT HELADEF1OFF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Steuernummer 145/217/41172 Finanzamt Mün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</w:rPr>
    </w:pPr>
    <w:r>
      <w:rPr>
        <w:color w:val="808080"/>
        <w:sz w:val="20"/>
      </w:rPr>
      <w:t>Westend Media GbR | Markus J. Karsten | Saalburgstr.53, 60385 Frankfurt / Mai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Tel.: 0</w:t>
    </w:r>
    <w:r>
      <w:rPr>
        <w:color w:val="808080"/>
        <w:sz w:val="20"/>
      </w:rPr>
      <w:t>69 / 247 50 18 13</w:t>
    </w:r>
    <w:r>
      <w:rPr>
        <w:color w:val="808080"/>
        <w:sz w:val="20"/>
        <w:lang w:val="en-US" w:eastAsia="en-US"/>
      </w:rPr>
      <w:t xml:space="preserve"> | Fax: </w:t>
    </w:r>
    <w:r>
      <w:rPr>
        <w:color w:val="808080"/>
        <w:sz w:val="20"/>
      </w:rPr>
      <w:t>069 / 247 50 18 20</w:t>
    </w:r>
    <w:r>
      <w:rPr>
        <w:color w:val="808080"/>
        <w:sz w:val="20"/>
        <w:lang w:val="en-US" w:eastAsia="en-US"/>
      </w:rPr>
      <w:t xml:space="preserve"> | </w:t>
    </w:r>
    <w:r>
      <w:rPr>
        <w:color w:val="808080"/>
        <w:sz w:val="20"/>
      </w:rPr>
      <w:t>info@westendonline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Konto 200</w:t>
    </w:r>
    <w:r>
      <w:rPr>
        <w:color w:val="808080"/>
        <w:sz w:val="20"/>
      </w:rPr>
      <w:t xml:space="preserve"> 465 465</w:t>
    </w:r>
    <w:r>
      <w:rPr>
        <w:color w:val="808080"/>
        <w:sz w:val="20"/>
        <w:lang w:val="en-US" w:eastAsia="en-US"/>
      </w:rPr>
      <w:t xml:space="preserve"> | BLZ 50</w:t>
    </w:r>
    <w:r>
      <w:rPr>
        <w:color w:val="808080"/>
        <w:sz w:val="20"/>
      </w:rPr>
      <w:t>0</w:t>
    </w:r>
    <w:r>
      <w:rPr>
        <w:color w:val="808080"/>
        <w:sz w:val="20"/>
        <w:lang w:val="en-US" w:eastAsia="en-US"/>
      </w:rPr>
      <w:t xml:space="preserve"> 50</w:t>
    </w:r>
    <w:r>
      <w:rPr>
        <w:color w:val="808080"/>
        <w:sz w:val="20"/>
      </w:rPr>
      <w:t>2</w:t>
    </w:r>
    <w:r>
      <w:rPr>
        <w:color w:val="808080"/>
        <w:sz w:val="20"/>
        <w:lang w:val="en-US" w:eastAsia="en-US"/>
      </w:rPr>
      <w:t xml:space="preserve"> 0</w:t>
    </w:r>
    <w:r>
      <w:rPr>
        <w:color w:val="808080"/>
        <w:sz w:val="20"/>
      </w:rPr>
      <w:t>1</w:t>
    </w:r>
    <w:r>
      <w:rPr>
        <w:color w:val="808080"/>
        <w:sz w:val="20"/>
        <w:lang w:val="en-US" w:eastAsia="en-US"/>
      </w:rPr>
      <w:t xml:space="preserve"> </w:t>
    </w:r>
    <w:r>
      <w:rPr>
        <w:color w:val="808080"/>
        <w:sz w:val="20"/>
      </w:rPr>
      <w:t>Frankfurter Sparkass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IBAN DE305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50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2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3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1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| SWIFT HELADEF1822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 xml:space="preserve">Steuernummer </w:t>
    </w:r>
    <w:r>
      <w:rPr>
        <w:color w:val="808080"/>
        <w:sz w:val="20"/>
      </w:rPr>
      <w:t>014 437 70 257 | Finanzamt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westendonline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2:00Z</dcterms:created>
  <dc:creator>computer</dc:creator>
  <dc:description/>
  <dc:language>en-US</dc:language>
  <cp:lastModifiedBy>Eugen Mihalache</cp:lastModifiedBy>
  <cp:lastPrinted>2011-10-08T12:59:00Z</cp:lastPrinted>
  <dcterms:modified xsi:type="dcterms:W3CDTF">2011-10-08T10:59:00Z</dcterms:modified>
  <cp:revision>7</cp:revision>
  <dc:subject/>
  <dc:title>Bestellformul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